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3"/>
        <w:gridCol w:w="1472"/>
        <w:gridCol w:w="4239"/>
        <w:gridCol w:w="2494"/>
      </w:tblGrid>
      <w:tr>
        <w:trPr>
          <w:trHeight w:val="381" w:hRule="atLeast"/>
        </w:trPr>
        <w:tc>
          <w:tcPr>
            <w:tcW w:w="2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2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مطالبة مالية أعضاء لجنة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الامتحان الشامل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صادرة بموجب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من تعليمات إجراء الصرف ودلالة المادة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bidi="ar-JO"/>
              </w:rPr>
              <w:t>3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من النظام المالي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مادة البحث العلمي والدراسات العليا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دائرة برامج الدراسات العليا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/</w:t>
            </w:r>
            <w:r>
              <w:rPr/>
              <w:t>202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122"/>
      </w:tblGrid>
      <w:tr>
        <w:trPr/>
        <w:tc>
          <w:tcPr>
            <w:tcW w:w="10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bookmarkStart w:id="0" w:name="_Hlk176772427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عضو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ــــــــــــــــــــم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ضو اللج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1180</wp:posOffset>
                      </wp:positionH>
                      <wp:positionV relativeFrom="paragraph">
                        <wp:posOffset>267335</wp:posOffset>
                      </wp:positionV>
                      <wp:extent cx="1179195" cy="490220"/>
                      <wp:effectExtent l="17145" t="15875" r="16510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قس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3.4pt;margin-top:21.0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قسم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ئيس الق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</w:t>
            </w:r>
          </w:p>
        </w:tc>
      </w:tr>
      <w:tr>
        <w:trPr>
          <w:trHeight w:val="796" w:hRule="atLeast"/>
        </w:trPr>
        <w:tc>
          <w:tcPr>
            <w:tcW w:w="10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31115</wp:posOffset>
                      </wp:positionV>
                      <wp:extent cx="1179195" cy="490220"/>
                      <wp:effectExtent l="17145" t="15875" r="16510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4.9pt;margin-top:2.4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يد الك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3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عمادة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65405</wp:posOffset>
                      </wp:positionV>
                      <wp:extent cx="1179195" cy="490220"/>
                      <wp:effectExtent l="17145" t="16510" r="1587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كل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0.15pt;margin-top:5.15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ك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>ع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>د البحث العلمي والدراسات العل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رقابة والتدقيق الداخل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3530</wp:posOffset>
                      </wp:positionH>
                      <wp:positionV relativeFrom="paragraph">
                        <wp:posOffset>62230</wp:posOffset>
                      </wp:positionV>
                      <wp:extent cx="1179195" cy="490220"/>
                      <wp:effectExtent l="17145" t="15875" r="1587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9pt;margin-top:4.9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الرقابة والتدقيق الداخل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312" w:hRule="atLeast"/>
        </w:trPr>
        <w:tc>
          <w:tcPr>
            <w:tcW w:w="10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حدة الشؤون المالي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10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JO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80010</wp:posOffset>
                      </wp:positionV>
                      <wp:extent cx="1179195" cy="490220"/>
                      <wp:effectExtent l="16510" t="16510" r="1587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490320"/>
                              </a:xfrm>
                              <a:custGeom>
                                <a:avLst/>
                                <a:gdLst>
                                  <a:gd name="textAreaLeft" fmla="*/ 32760 w 668520"/>
                                  <a:gd name="textAreaRight" fmla="*/ 635760 w 668520"/>
                                  <a:gd name="textAreaTop" fmla="*/ 32760 h 277920"/>
                                  <a:gd name="textAreaBottom" fmla="*/ 245160 h 27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191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8318" y="21600"/>
                                    </a:lnTo>
                                    <a:arcTo wR="3600" hR="3600" stAng="10800000" swAng="5400000"/>
                                    <a:lnTo>
                                      <a:pt x="5191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6A6A6"/>
                                      <w:lang w:val="en-US" w:bidi="ar-JO"/>
                                    </w:rPr>
                                    <w:t>ختم الوحد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3.15pt;margin-top:6.3pt;width:92.8pt;height:38.5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en-US" w:bidi="ar-JO"/>
                              </w:rPr>
                              <w:t>ختم الوحدة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وقي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دير </w:t>
            </w:r>
            <w:r>
              <w:rPr>
                <w:b/>
                <w:b/>
                <w:bCs/>
                <w:rtl w:val="true"/>
              </w:rPr>
              <w:t>وحدة  الشؤون المال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اريـــــ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0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رفق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قرار مجلس العمداء رقم</w:t>
      </w:r>
      <w:r>
        <w:rPr>
          <w:rtl w:val="true"/>
        </w:rPr>
        <w:t>(</w:t>
      </w:r>
      <w:r>
        <w:rPr>
          <w:rtl w:val="true"/>
        </w:rPr>
        <w:t xml:space="preserve"> (</w:t>
      </w:r>
      <w:r>
        <w:rPr/>
        <w:t>2022/14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16"/>
          <w:szCs w:val="16"/>
          <w:lang w:bidi="ar-JO"/>
        </w:rPr>
      </w:pPr>
      <w:r>
        <w:rPr>
          <w:rtl w:val="true"/>
        </w:rPr>
        <w:t xml:space="preserve">قرار </w:t>
      </w:r>
      <w:r>
        <w:rPr>
          <w:rtl w:val="true"/>
        </w:rPr>
        <w:t xml:space="preserve">مجلس الدراسات العليا </w:t>
      </w:r>
      <w:r>
        <w:rPr>
          <w:rtl w:val="true"/>
        </w:rPr>
        <w:t xml:space="preserve">بتشكیل لجنة </w:t>
      </w:r>
      <w:r>
        <w:rPr>
          <w:rtl w:val="true"/>
        </w:rPr>
        <w:t>امتحان الكفاءة المعرفي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b/>
      <w:bCs w:val="false"/>
      <w:sz w:val="40"/>
      <w:szCs w:val="40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6:00Z</dcterms:created>
  <dc:creator>ahaija</dc:creator>
  <dc:description/>
  <cp:keywords/>
  <dc:language>en-US</dc:language>
  <cp:lastModifiedBy>Mohammad Atef Al-Salameen</cp:lastModifiedBy>
  <cp:lastPrinted>2024-09-18T13:43:00Z</cp:lastPrinted>
  <dcterms:modified xsi:type="dcterms:W3CDTF">2024-09-18T10:45:00Z</dcterms:modified>
  <cp:revision>3</cp:revision>
  <dc:subject/>
  <dc:title>                                                                                                                              </dc:title>
</cp:coreProperties>
</file>